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be Eltern und Besucher unserer Schule,</w:t>
        <w:tab/>
        <w:tab/>
        <w:tab/>
        <w:t>Papenburg, den 06.07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s gegebenem Anlass möchten wir </w:t>
      </w:r>
      <w:r>
        <w:rPr>
          <w:b/>
          <w:sz w:val="28"/>
          <w:szCs w:val="28"/>
        </w:rPr>
        <w:t>ab sofort</w:t>
      </w:r>
      <w:r>
        <w:rPr>
          <w:sz w:val="28"/>
          <w:szCs w:val="28"/>
        </w:rPr>
        <w:t xml:space="preserve"> auf folgende </w:t>
      </w:r>
      <w:r>
        <w:rPr>
          <w:b/>
          <w:sz w:val="28"/>
          <w:szCs w:val="28"/>
        </w:rPr>
        <w:t>Zutrittsbeschränkungen</w:t>
      </w:r>
      <w:r>
        <w:rPr>
          <w:sz w:val="28"/>
          <w:szCs w:val="28"/>
        </w:rPr>
        <w:t xml:space="preserve"> hinweis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 Eltern und Besuchern ist es nur noch erlaubt, in dringenden Fällen un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ulgebäude zu betreten (nach vorheriger Anmeldung). Wir möchten Sie daher bitten, soweit es möglich ist, alle Anliegen am Telefon bzw. per Mail zu klär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ötigen Sie ein persönliches Gespräch, bitten wir um eine vorherige telefonische Terminabsprache. Wir als Schule, sind dann dazu angehalten, Ihre Kontaktdaten aufzu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hmen und das Betreten und Verlassen des Schulgebäudes zu dokumenti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hoffen auf Ihr Verständni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Teilnahme an Konferenzen ist davon ausgeschlos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freundlichen Grüß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01850" cy="561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lis Albers – Schulleit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624" w:gutter="0" w:header="283" w:top="340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rush Script MT">
    <w:altName w:val="Mongolian Baiti"/>
    <w:charset w:val="00"/>
    <w:family w:val="script"/>
    <w:pitch w:val="default"/>
  </w:font>
  <w:font w:name="Script MT Bold">
    <w:altName w:val="Mongolian Baiti"/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ush Script MT;Mongolian Baiti" w:hAnsi="Brush Script MT;Mongolian Baiti" w:cs="Tahoma"/>
        <w:b/>
        <w:b/>
        <w:spacing w:val="26"/>
        <w:sz w:val="64"/>
      </w:rPr>
    </w:pPr>
    <w:r>
      <w:rPr>
        <w:rFonts w:cs="Tahoma" w:ascii="Brush Script MT;Mongolian Baiti" w:hAnsi="Brush Script MT;Mongolian Baiti"/>
        <w:b/>
        <w:spacing w:val="26"/>
        <w:sz w:val="64"/>
      </w:rPr>
      <w:t>Splittingschule Papenburg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31410</wp:posOffset>
              </wp:positionH>
              <wp:positionV relativeFrom="paragraph">
                <wp:posOffset>69215</wp:posOffset>
              </wp:positionV>
              <wp:extent cx="1489710" cy="980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980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3818890" cy="22472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8890" cy="2247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3pt;height:77.2pt;mso-wrap-distance-left:9.05pt;mso-wrap-distance-right:9.05pt;mso-wrap-distance-top:0pt;mso-wrap-distance-bottom:0pt;margin-top:5.45pt;mso-position-vertical-relative:text;margin-left:38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3818890" cy="22472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8890" cy="2247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rush Script MT;Mongolian Baiti" w:hAnsi="Brush Script MT;Mongolian Baiti" w:cs="Tahoma"/>
        <w:b/>
        <w:b/>
        <w:spacing w:val="-12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84175</wp:posOffset>
              </wp:positionV>
              <wp:extent cx="63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.25pt" to="0pt,3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Brush Script MT;Mongolian Baiti" w:hAnsi="Brush Script MT;Mongolian Baiti"/>
        <w:b/>
        <w:spacing w:val="-12"/>
        <w:sz w:val="32"/>
      </w:rPr>
      <w:t>Grundschule – Offene Ganztagsschul</w:t>
    </w:r>
    <w:r>
      <w:rPr>
        <w:rFonts w:cs="Tahoma" w:ascii="Brush Script MT;Mongolian Baiti" w:hAnsi="Brush Script MT;Mongolian Baiti"/>
        <w:b/>
        <w:spacing w:val="-12"/>
        <w:sz w:val="28"/>
      </w:rPr>
      <w:t>e</w:t>
    </w:r>
  </w:p>
  <w:p>
    <w:pPr>
      <w:pStyle w:val="Header"/>
      <w:tabs>
        <w:tab w:val="left" w:pos="3135" w:leader="none"/>
        <w:tab w:val="center" w:pos="4536" w:leader="none"/>
        <w:tab w:val="right" w:pos="9072" w:leader="none"/>
      </w:tabs>
      <w:rPr>
        <w:rFonts w:ascii="Brush Script MT;Mongolian Baiti" w:hAnsi="Brush Script MT;Mongolian Baiti" w:cs="Tahoma"/>
        <w:b/>
        <w:b/>
        <w:spacing w:val="-12"/>
        <w:sz w:val="28"/>
        <w:lang w:val="en-US"/>
      </w:rPr>
    </w:pPr>
    <w:r>
      <w:rPr>
        <w:rFonts w:cs="Tahoma" w:ascii="Brush Script MT;Mongolian Baiti" w:hAnsi="Brush Script MT;Mongolian Baiti"/>
        <w:b/>
        <w:spacing w:val="-12"/>
        <w:sz w:val="28"/>
        <w:lang w:val="en-US"/>
      </w:rPr>
      <w:t xml:space="preserve">Splitting rechts 182 - 26871 Papenburg </w:t>
    </w:r>
  </w:p>
  <w:p>
    <w:pPr>
      <w:pStyle w:val="Header"/>
      <w:tabs>
        <w:tab w:val="left" w:pos="3135" w:leader="none"/>
        <w:tab w:val="center" w:pos="4536" w:leader="none"/>
        <w:tab w:val="right" w:pos="9072" w:leader="none"/>
      </w:tabs>
      <w:rPr>
        <w:rFonts w:ascii="Script MT Bold;Mongolian Baiti" w:hAnsi="Script MT Bold;Mongolian Baiti" w:cs="Tahoma"/>
        <w:b/>
        <w:b/>
        <w:spacing w:val="-12"/>
        <w:sz w:val="28"/>
        <w:lang w:val="en-US"/>
      </w:rPr>
    </w:pPr>
    <w:r>
      <w:rPr>
        <w:rFonts w:cs="Tahoma" w:ascii="Brush Script MT;Mongolian Baiti" w:hAnsi="Brush Script MT;Mongolian Baiti"/>
        <w:b/>
        <w:spacing w:val="-12"/>
        <w:sz w:val="28"/>
        <w:lang w:val="en-US"/>
      </w:rPr>
      <w:t xml:space="preserve">Tel. 04961-76734 – Fay: 04961-9808607 – email: </w:t>
    </w:r>
    <w:hyperlink r:id="rId3">
      <w:r>
        <w:rPr>
          <w:rStyle w:val="InternetLink"/>
          <w:rFonts w:cs="Tahoma" w:ascii="Brush Script MT;Mongolian Baiti" w:hAnsi="Brush Script MT;Mongolian Baiti"/>
          <w:b/>
          <w:spacing w:val="-12"/>
          <w:sz w:val="28"/>
          <w:lang w:val="en-US"/>
        </w:rPr>
        <w:t>kontakt@splittingschule.de</w:t>
      </w:r>
    </w:hyperlink>
    <w:r>
      <w:rPr>
        <w:rFonts w:cs="Tahoma" w:ascii="Brush Script MT;Mongolian Baiti" w:hAnsi="Brush Script MT;Mongolian Baiti"/>
        <w:b/>
        <w:spacing w:val="-12"/>
        <w:sz w:val="28"/>
        <w:lang w:val="en-US"/>
      </w:rPr>
      <w:t xml:space="preserve"> </w:t>
    </w:r>
    <w:r>
      <w:rPr>
        <w:rFonts w:cs="Tahoma" w:ascii="Script MT Bold;Mongolian Baiti" w:hAnsi="Script MT Bold;Mongolian Baiti"/>
        <w:b/>
        <w:spacing w:val="-12"/>
        <w:sz w:val="28"/>
        <w:lang w:val="en-US"/>
      </w:rPr>
      <w:tab/>
    </w:r>
  </w:p>
  <w:p>
    <w:pPr>
      <w:pStyle w:val="Header"/>
      <w:rPr>
        <w:rFonts w:ascii="Script MT Bold;Mongolian Baiti" w:hAnsi="Script MT Bold;Mongolian Baiti" w:cs="Tahoma"/>
        <w:b/>
        <w:b/>
        <w:spacing w:val="-12"/>
        <w:sz w:val="36"/>
        <w:lang w:val="en-US" w:eastAsia="en-US"/>
      </w:rPr>
    </w:pPr>
    <w:r>
      <w:rPr>
        <w:rFonts w:cs="Tahoma" w:ascii="Script MT Bold;Mongolian Baiti" w:hAnsi="Script MT Bold;Mongolian Baiti"/>
        <w:b/>
        <w:spacing w:val="-12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21285</wp:posOffset>
              </wp:positionV>
              <wp:extent cx="64008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55pt" to="503.95pt,9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  <w:tab w:val="left" w:pos="2160" w:leader="none"/>
        <w:tab w:val="left" w:pos="288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160" w:leader="none"/>
        <w:tab w:val="left" w:pos="2880" w:leader="none"/>
      </w:tabs>
      <w:spacing w:lineRule="auto" w:line="360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b/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eastAsia="de-DE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kontakt@splittingschul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0:00Z</dcterms:created>
  <dc:creator>.</dc:creator>
  <dc:description/>
  <dc:language>en-US</dc:language>
  <cp:lastModifiedBy>User</cp:lastModifiedBy>
  <dcterms:modified xsi:type="dcterms:W3CDTF">2020-07-06T07:27:00Z</dcterms:modified>
  <cp:revision>3</cp:revision>
  <dc:subject/>
  <dc:title>Liebe Eltern und Besucher unserer Schule,			Papenburg, den 06.07.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1-8.1.0.3198</vt:lpwstr>
  </property>
</Properties>
</file>